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SHAREWARE:  This program may be copied or shared fre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iven a fair trial.  If used it should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$10.00 for which you will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nd noti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erican 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bbard C. Goo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FD #1 Box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th Harpswell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207] 833-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,1990 Hubbard C. Goo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rican Explorers is a computer assiste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was written to provide students with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, review, improve and test their historic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American Explorers in the independent, non-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the computer. It is meant to give stud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the acquisition of knowledge supplemen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or home environment.  The level is high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(8-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hese programs fill two 5 1/4 floppy disks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densed for economy of shipment.  See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rections to uncondens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   includes all the tests, QUIZEXPL.EXE, and EXP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EXPL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.DOC 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.TST         - 4 test FILES used by QUIZEXP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- a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B contains all the Explorer histories, .BAT file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XPL and LISTEXPL for reading the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.COM    -  Explorer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XPL.BAT    - Batch file for calling th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.LST    - list of Explorers called by READ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COM   - used b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designed for use with two disks bu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one as QUIZEXPL and READEXPL work independentl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 Two disk are only necessary for the unpac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er disk density available you may, of course,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n one disk or one DIR of a hard disk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in any disk organization.  I will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nges for you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.sys (or NANSI.SYS) driver should be lo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or the .BAT files to work properly.  Thi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SDOS compatible computer and any monitor.  Place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NSI.SYS"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made up of two parts: the Explorer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iz-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HISTORIES: (Disk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tories in this collected are limited solely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that touched American shores, are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mportant historical contributions to America's grow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l documented.  Therefore, such figures as the Vi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anish personalities such as Columbus, and som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are not included.  The names in all CAPITAL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IZEXPL (Disk A) program.  The Explorer hi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M files marked ##.COM where `#' represent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lorers by national group: EXSP#=Spanish, EXFR=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=English &amp; others, &amp; EXUS#=American.  Due to spac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ngth of the material the Spanish group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s and the U.S. explorers are divided into three.  SP1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nish exploration in Florida and SP2 covers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ifornia.  US1 = Introduction and pre-1800, US2 =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US3 = military.  [I am indebted to Mr. Keith P. Grah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cellent TXT2COM program for the display of these histori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ies may be studi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XPL   or  "nationality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##.COM file contains a brief history of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ationality devoted primarily within the borders of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unction keys to page directly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lorer, the Page up/down keys, Home, End,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use the search function (F) to find mater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terest or print (T) the entire document (se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for a list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trongly recommend (required) that the us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ap of the U.S. at hand to follow the various expe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would be an excellent exercise to trace the ro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lorer as you read.  [As all PCs do not hav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due to space limitations, the inclusion of map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s unlikely at this time.]  Another interest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go beyond this material and expand your knowle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jor or minor individual mentioned.  The early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sian movement into Siberia and the Aleutains on thei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laska is a riveting (and sad)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EXPL: (Disk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z-Review is a program designed to ask you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 the CRT (50 maximum) on the 45 Explorer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EXPL Menu you will have a choice of subject area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be quizzed on just names of Explorers, Explorer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omplishments - three subject areas in all. 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fourth which has been called POT LUCK - it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other question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T H E   E X P L O R E R S  O F  A M E R I C A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 xml:space="preserve">MAIN QUIZ MENU: 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1. Name of Explorer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2. Dates: Birth/Death/Active Period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3. Events of Major Historical Interest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4. Pot Luck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5. Review All Summaries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0. Quit Program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 xml:space="preserve">&lt;D&gt;irections         &lt;S&gt;earch         &lt;T&gt;est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 xml:space="preserve">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nter your choice (0 to 5, &lt;D&gt;, &lt;S&gt;, or &lt;T&gt;) 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__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/] or [ESC] to Exit or Return to the Menu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areas 1-3 each have five-eight possib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hosen at random.  So if you choose POT LUCK,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ifferent types may challenge you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in a subject review area, you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rief instruction before starting the question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memory, you will be provided with a visual promp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required for the correct answer.  Th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is provided if required in a date to show span of tim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with your answer but DO NOT USE PUNCTUATION.  Othe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es, numbers, and Explorers are also prompted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 or das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uestion  1                |          Score: 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Explorer from Spain was born c1460, and died 1521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ype in Answer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~~~~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&lt;/&gt;=Rtn to Menu)(@=Score/Review)(?=Hint)+&lt;RETURN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nswer a question, do not use commas or peri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unctuation marks.  The program will recover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art of an acceptable answer. 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  The program will accept some `variations'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If you enter a wrong answer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view.  Also, you may answer a question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a '/' which will return you to the Main Menu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?' for a textual hint to help you recall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@' ends the program and allows you to review all you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.  A running score is maintained to give you an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your are doing: +1 point for each correct answer +.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misspelled, -1 for an incorrect answer and -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use of a `h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review all the data base by typing #5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n which case you will have displayed a synop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lorer History in turn.  Abreviations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 the material:  Expl = explorer, Disc = discover, 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about 1700" and etc.  You may study each set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 Use the PgUp/PgDn (or up and down arrow key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and forth; use HOME or END to go 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in the national order and general date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tive explorers - not alphab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RESS Up/Down Arrow or PgUp/PgDn to Advance or Reverse 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ragraph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RESS Home or End to the First or Last of the Explorer Dat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+++++++++++++++++++++++++++++++++++++++++++++++++++++++++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# 1 : His name was Ponce de Leon; Born: c1460 In: Spain 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 Repr. Spain; Date US Activity: 1512-13; 1521 Died: 1521.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                                                        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 ***  During his active period he was known for:        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� Disc Fl April 11, 1513; Expl coast St Johns R to Tampa;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&gt; Named Fl; Disc Gulf Stream; Wounded by Indians;  .    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� May have sailed on 2nd Columbus voyage 1493;          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� Occupation of Puerto Rico 1508; Governor 1509-12.     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++++++++++++++++++++++++++++++++++++++++++++++++++++++++++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/] or [ESC] to Exit or Return to the Menu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six choices from the Main Menu (0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, you also have [D]irections, [S]earch and [T]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, in addition to the obvious,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portunity to limit the number of Explore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 That is you can limit your study to the 8 Spanish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, 9 English &amp; others, and 12 American Explorer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view all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option allows you to look through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information.  You may wish to look for all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in their name or Explorers who are from a particula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 was born before 1600 or after 1800.  You ma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lorers were involved with specific even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Red River type in "Red"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ut the data base for all mentions of that 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find the Explorer and the numb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  You need not type in the full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Name category you may not remember how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nte so type `E' or `ESC' and it will find all 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etter or group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SEARCH mode will allow you to find information you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urous about in this Explorer Data (see #5 Review). You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 asked to enter the area of interest, the whole or part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earch key, and search logic for date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 = Name of Explorer     4 = Date of Birth        7 = Ev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 = Place of Birth       5 = Date of Deat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 = Representing State   6 = Span of Active US Explo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Enter your Choice (1-7) [or /] 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multiple choice Tests are ASCii files with a 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is section will allow you to selected a test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tional Explorer group).  The test can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o a disk or to the screen.  If to the scr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ill be presented in turn to await a respo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will be given after the student'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TEST MENU FOR THE AMERICAN EXPLOR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Choose one of the following by number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 - Display the Test to Screen and Score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2 - Send Test to disk [randomized]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3 - Send Test to printer [randomized]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4 - Send Test to printer [not randomized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5 - Directions; o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0 - RETURN to the Main Menu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</w:t>
      </w:r>
      <w:r>
        <w:rPr/>
        <w:t>Select one (0-5) --&gt;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[/] or [ESC] to Exit or Return to the Menu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may also be sent to a printer for use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pencil test environment.  The answer ke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When sent to the printer, the program will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`page' to be sure you adjust your top-of-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also create a disk file which can the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and printed with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your Explorer quiz from the list by numb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(and path if necessary).  You will the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to check whether the information is correc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procedure will start.  If you request the quiz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 you will receive additional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to "ready your printer"; if to the disk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drive where you wish it sent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number of different randomized form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UESTION:  1        CORRECT:  0       WRONG: 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__________________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was Cibola?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) the new capital of New Mexic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) fanciful cities of great wealt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) the ship that carried Cortez up the Columbia Ri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) the Indian city taken by Pizarr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ype your Answer by letter (A-D) or / &amp; ENTER.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questions will be randomized when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rder of the questions as well a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ors will be juggled up so that it is ver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esentation of a test will be identical to anot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a teacher may wish to have (eg.) five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st.  This program will print the five separate for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, however, select questions from different Explor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.  A maximum of 26 different forms may be print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for the Spanish explorers currently has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the French 73, the English 52 and Americans 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s have not been pre-tested with an item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dent population is inadequate for valid resul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vise them.  If you do so be sure you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other questions.  Each lead or question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`\'.  You are limited to a maximum of thre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.  The last line of the lead must end with a `\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swer must be the correct answer.  You then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ractors - a total of 4 choices.  If you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number of questions change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to the number that now exists.  [I advi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a backup copy if you attempt this.]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ved back to disk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program was originally written on a mainfr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[1979] and then modified to BASIC for a TRS80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[1982] when memory was of major concern. 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1982-3 for the Model III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Histories in 1984-5.  All the programs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MSDOS system [1986] and Turbo Basic(c) [198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and convenience.  [Quick Basic(c) was tried bu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found wanting.]  The program was modified for The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 The Explorer histories were added in 1989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the public as SHAREWARE in Octo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xplorers and Settlers, Robert G. Ferris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Dept of the Interior Nat Park Service.  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xploring the American West 1803-79, Robert G. Ferris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Dept of the Interior Nat Park Service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History of Exploration, Percy 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per &amp; Brothers, NY, 19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omed Road to Empire, Hodding Carter, 1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cyclopedia Americana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d of the Giants, D. Lavender, 1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lumbia Encyclopedia (3rd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reat Explorers, Piers Penn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on Fil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reat West, A.M. Josephy, Jr.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Heritage, 19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Hidden Northwest, Robert Cantrell,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oving Frontier, E.S. Nef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&amp; Fowler,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Spanish West, G.G. Daniels, ED, TIME-LIFE BOOKS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railblazers, Ed. Ezra Brown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Wild Shores: Americas Beginnings, T.L.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Geographic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World Almanac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 The American Explorers programs and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,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The American Explorers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t is a copyrighted program distributed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ered as "SHAREWARE".  You may use, copy, and sha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on BBS as long as no fee or exchange takes pla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associated with "expenses" to copy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ould greatly appreciate a contribu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dividuals or institutions who find the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ose who make the contribution will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visions when they occur, an update will be off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and addition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 a similar nature will be availabl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following subjects are being developed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(wish) s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rican Presidents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rican States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rican Explorers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men's Rights Movement (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 Between the States (&amp; other w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rican Min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ould be glad to hear from correspon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spond to this offering with suggestions,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and the fellowship of a common inter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reader has material that would len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I would be happy to investigat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is driver to that use.  I am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source material that is not copyrighted that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lorer history section and accompanying test t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one month each to write.  The program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eing largely already written for The Presidents, too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 or so to revise.  The same will be tru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stori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on any BBS so the post office will have to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:________ (if you already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tained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;   Monito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(floppy, HD): _______________; Memory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ard (Y/N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etc.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nd to the address given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